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31115</wp:posOffset>
            </wp:positionV>
            <wp:extent cx="171450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;Times New Roman"/>
        </w:rPr>
        <w:t xml:space="preserve">       </w:t>
      </w:r>
      <w:r>
        <w:rPr/>
        <w:tab/>
        <w:tab/>
        <w:tab/>
        <w:tab/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rFonts w:eastAsia="VNI-Times;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ÂNG TY COÅ PHAÀN BAÛO HIEÅM B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ƯU ĐIỆN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VNI-Times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UU DIEN JOINT – STOCK INSURANCE COMPAN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73660</wp:posOffset>
                </wp:positionV>
                <wp:extent cx="463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8pt" to="5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1575" w:leader="none"/>
          <w:tab w:val="center" w:pos="5100" w:leader="none"/>
        </w:tabs>
        <w:rPr/>
      </w:pPr>
      <w:r>
        <w:rPr>
          <w:b/>
          <w:sz w:val="32"/>
          <w:szCs w:val="32"/>
        </w:rPr>
        <w:tab/>
        <w:tab/>
        <w:tab/>
        <w:t>BIEÂN BAÛN TAI NAÏN THAÂN THEÅ</w:t>
      </w:r>
    </w:p>
    <w:p>
      <w:pPr>
        <w:pStyle w:val="Normal"/>
        <w:tabs>
          <w:tab w:val="clear" w:pos="720"/>
          <w:tab w:val="left" w:pos="1575" w:leader="none"/>
          <w:tab w:val="center" w:pos="5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IDENT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Hoï vaø teân naïn nhaân (Name of victim ) :……………………………………………………………………………….Tuoåi ( Age ) :...........</w:t>
      </w:r>
    </w:p>
    <w:p>
      <w:pPr>
        <w:pStyle w:val="Normal"/>
        <w:jc w:val="both"/>
        <w:rPr/>
      </w:pPr>
      <w:r>
        <w:rPr/>
        <w:t>Ñòa chæ thöøông truù ( Address) 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gheà nghieäp (Job) 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ân ñôn vò (Company’s name ) :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Ñòa chæ ñôn vò (Company’s address) :: 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ai naïn xaûy ra roài ( Accident ) : ………………..giôø (hour )………………Phuùt (Minute ), ngaøy (Date)………………..………..</w:t>
      </w:r>
    </w:p>
    <w:p>
      <w:pPr>
        <w:pStyle w:val="Normal"/>
        <w:jc w:val="both"/>
        <w:rPr/>
      </w:pPr>
      <w:r>
        <w:rPr/>
        <w:t xml:space="preserve">Nôi xaûy ra tai naïn ( Accident happening ) :……………………………………………………………………………………………………………………..                     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guyeân nhaân xaûy ra tai naïn ( Aftermath of accident ): ………………………………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äu quaû tai naïn  ( Consequence of accident ) 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Hôïp ñoàng baûo heåm soá (Insurance Policy No ) : ……………………………………….Ngaøy (Date) : 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h saùch baûo hieåm soá (Insurace list No ) : ………………Möùc traùch nhieäm (Limit of Indemnity)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P.HCM , ngaøy……………..thaùng ………………naêm 200…………</w:t>
      </w:r>
    </w:p>
    <w:p>
      <w:pPr>
        <w:pStyle w:val="Normal"/>
        <w:rPr/>
      </w:pPr>
      <w:r>
        <w:rPr/>
        <w:tab/>
        <w:tab/>
        <w:tab/>
        <w:tab/>
        <w:tab/>
        <w:tab/>
        <w:t>HCM City, Date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THUÛ TRÖÔÛNG ÑÔN VÒ </w:t>
        <w:tab/>
        <w:tab/>
        <w:tab/>
        <w:tab/>
        <w:tab/>
        <w:tab/>
        <w:tab/>
        <w:t xml:space="preserve">     Ngöôøi khai </w:t>
      </w:r>
    </w:p>
    <w:p>
      <w:pPr>
        <w:pStyle w:val="Normal"/>
        <w:rPr>
          <w:b/>
          <w:b/>
        </w:rPr>
      </w:pPr>
      <w:r>
        <w:rPr>
          <w:b/>
        </w:rPr>
        <w:t>The Company’s Certifying</w:t>
        <w:tab/>
        <w:tab/>
        <w:tab/>
        <w:tab/>
        <w:tab/>
        <w:t xml:space="preserve">      </w:t>
        <w:tab/>
        <w:t xml:space="preserve">          ( Kyù ghi roõ hoï teân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0" w:right="707" w:gutter="0" w:header="0" w:top="475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1:00Z</dcterms:created>
  <dc:creator>User</dc:creator>
  <dc:description/>
  <cp:keywords/>
  <dc:language>en-US</dc:language>
  <cp:lastModifiedBy>may 30</cp:lastModifiedBy>
  <cp:lastPrinted>2008-04-24T12:12:00Z</cp:lastPrinted>
  <dcterms:modified xsi:type="dcterms:W3CDTF">2010-06-03T01:11:00Z</dcterms:modified>
  <cp:revision>2</cp:revision>
  <dc:subject/>
  <dc:title>COÂNG TY COÅ PHAÀN BAÛO HIEÅM NHAØ ROÀNG </dc:title>
</cp:coreProperties>
</file>